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RDM/……/2025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zawarta dnia </w:t>
      </w:r>
      <w:r>
        <w:rPr>
          <w:bCs w:val="false"/>
          <w:sz w:val="24"/>
          <w:szCs w:val="24"/>
        </w:rPr>
        <w:t>……………….</w:t>
      </w:r>
      <w:r>
        <w:rPr>
          <w:b w:val="false"/>
          <w:sz w:val="24"/>
          <w:szCs w:val="24"/>
        </w:rPr>
        <w:t xml:space="preserve"> w Tarnobrzegu pomiędzy: </w:t>
      </w:r>
    </w:p>
    <w:p>
      <w:pPr>
        <w:pStyle w:val="NormalnyWeb"/>
        <w:spacing w:lineRule="auto" w:line="276" w:before="0" w:after="120"/>
        <w:jc w:val="both"/>
        <w:rPr/>
      </w:pPr>
      <w:r>
        <w:rPr>
          <w:b/>
          <w:bCs/>
        </w:rPr>
        <w:t>REJON DRÓG MIEJSKICH Sp. z o.o.</w:t>
      </w:r>
      <w:r>
        <w:rPr/>
        <w:t xml:space="preserve"> z siedzibą w Tarnobrzegu ul. Dąbrówki 44, 39-400 Tarnobrzeg, wpisaną do rejestru przedsiębiorców Krajowego Rejestru Sądowego pod numerem KRS 0000180625, REGON: 830369458, NIP: 8671833412, kapitał zakładowy </w:t>
        <w:br/>
        <w:t xml:space="preserve">w wysokości 2 682 500,00 złotych, zwaną dalej: </w:t>
      </w:r>
      <w:r>
        <w:rPr>
          <w:b/>
        </w:rPr>
        <w:t>Zamawiającym</w:t>
      </w:r>
      <w:r>
        <w:rPr/>
        <w:t>;</w:t>
      </w:r>
    </w:p>
    <w:p>
      <w:pPr>
        <w:pStyle w:val="NormalnyWeb"/>
        <w:spacing w:lineRule="auto" w:line="276" w:before="0" w:after="120"/>
        <w:rPr/>
      </w:pPr>
      <w:r>
        <w:rPr/>
        <w:t>reprezentowaną przez Damiana Karbowniczaka – Prezesa Zarządu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Firmą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Dostawcą</w:t>
      </w:r>
      <w:r>
        <w:rPr>
          <w:sz w:val="24"/>
          <w:szCs w:val="24"/>
        </w:rPr>
        <w:t xml:space="preserve"> reprezentowaną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5" w:hanging="425"/>
        <w:jc w:val="both"/>
        <w:rPr/>
      </w:pPr>
      <w:r>
        <w:rPr>
          <w:sz w:val="24"/>
          <w:szCs w:val="24"/>
        </w:rPr>
        <w:t>Zamawiający zleca, a Dostawca zobowiązuje się do realizacji zadania pn.:</w:t>
      </w:r>
      <w:r>
        <w:rPr>
          <w:b/>
          <w:sz w:val="24"/>
          <w:szCs w:val="24"/>
        </w:rPr>
        <w:t xml:space="preserve"> </w:t>
        <w:br/>
        <w:t>„Zakup masy mineralno–asfaltowej AC 8S (beton asfaltowy) na asfalcie 50/70                  o wymiarze największego kruszywa do 8 mm, rozkładanej ręcznie na gorąco, dostarczanej okresowo”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5" w:hanging="425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Dostawca zobowiązuje się do okresowego (w miarę potrzeb Zamawiającego) załadunku materiału w ilościach uzgodnionych pomiędzy stronami umowy oraz w cenach określonych przez Dostawcę w ofercie cenowej w okresie obowiązywania umowy dla zadania określonego na wstępie niniejszej Umow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5" w:hanging="425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Oferta cenowa Dostawcy stanowi załącznik nr 1 do niniejszej umow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5" w:hanging="425"/>
        <w:jc w:val="both"/>
        <w:rPr/>
      </w:pPr>
      <w:r>
        <w:rPr>
          <w:sz w:val="24"/>
          <w:szCs w:val="24"/>
        </w:rPr>
        <w:t>W ramach niniejszego zamówienia Dostawca będzie zobowiązany do zrealizowania usług towarzyszących odbiorowi takich jak załadunek, oraz wszelkich innych usług dodatkowych niezbędnych do prawidłowego wykonania zamówieni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5" w:hanging="425"/>
        <w:jc w:val="both"/>
        <w:rPr/>
      </w:pPr>
      <w:r>
        <w:rPr>
          <w:sz w:val="24"/>
          <w:szCs w:val="24"/>
        </w:rPr>
        <w:t xml:space="preserve">Odbierane materiały drogowe muszą odpowiadać normom oraz posiadać niezbędne aprobaty techniczne, atesty oraz deklaracje zgodności dopuszczające do stosowania </w:t>
        <w:br/>
        <w:t>w budownictwie drogowym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sz w:val="24"/>
          <w:szCs w:val="24"/>
        </w:rPr>
      </w:pPr>
      <w:bookmarkStart w:id="0" w:name="_Hlk59527644"/>
      <w:bookmarkEnd w:id="0"/>
      <w:r>
        <w:rPr>
          <w:sz w:val="24"/>
          <w:szCs w:val="24"/>
        </w:rPr>
        <w:t>Realizacja zamówienia odbywać się będzie sukcesywnie, według bieżących potrzeb Zamawiającego, zgodnie z PN, w ilościach określonych przez Zamawiającego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widywana szacowana ilość dostarczanej masy przez cały okres obowiązywania umowy 300 t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yjęcie odebranego materiału musi pokwitować osoba wskazana przez Zamawiającego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kreślone w postępowaniu ilości są ilościami szacunkowymi prognozowanymi na okres realizacji zamówienia. Zamawiający z powodu faktycznego zużycia masy w wyniku działalności rynkowej zastrzega możliwość zakupu mniejszej ilości masy jednak nie mniejszej niż 210 t. Dostawca z tego tytułu, w stosunku do Zamawiającego nie będą przysługiwały jakiekolwiek roszczenia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/>
      </w:pPr>
      <w:r>
        <w:rPr>
          <w:sz w:val="24"/>
          <w:szCs w:val="24"/>
        </w:rPr>
        <w:t xml:space="preserve">Dostawca zobowiązuje się zapewnić możliwość odbioru zamawianego materiału </w:t>
        <w:br/>
        <w:t>w terminie 2 dni dla Zamawiającego w godzinach od 7:00 do 15:00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każdym zamówieniu Zamawiający określi wielkość dostawy.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sz w:val="24"/>
          <w:szCs w:val="24"/>
        </w:rPr>
        <w:t>Zamawiający będzie odbierał przedmiot umowy własnym transportem, wyposażonym                   w termos do przewozu masy mineralno – asfaltowej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/>
      </w:pPr>
      <w:r>
        <w:rPr>
          <w:sz w:val="24"/>
          <w:szCs w:val="24"/>
        </w:rPr>
        <w:t>Obowiązek ubezpieczenia przedmiotu umowy na czas transportu i rozładunku spoczywa na Zamawiający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orazowa ilość odbieranego przedmiotu umowy winna być udokumentowana dokumentem WZ wraz z wyszczególnieniem potwierdzającym jakość dostarczanego przedmiotu zamówienia z odpowiednią normą. Ponadto do każdej faktury VAT Dostawca przedłoży atest (deklaracje zgodności) dla każdej partii dostarczonego przedmiotu zamówienia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/>
      </w:pPr>
      <w:r>
        <w:rPr>
          <w:sz w:val="24"/>
          <w:szCs w:val="24"/>
        </w:rPr>
        <w:t>Zamawiający zastrzega sobie prawo do kontroli ilości i jakości dostarczanego przedmiotu zamówienia w całym okresie realizacji umowy. Na żądanie Zamawiającego, Dostawca winien w każdym czasie przedstawić deklarację zgodności dostarczonych materiał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zasadnionych wątpliwości co do jakości dostarczanych materiałów, Zamawiający może przy udziale Dostawcy pobrać próbkę i przekazać ją do przebadania </w:t>
        <w:br/>
        <w:t xml:space="preserve">w specjalistycznym laboratorium. W przypadku negatywnych wyników badań, Dostawca nie otrzyma wynagrodzenia za wadliwą partię materiału i pokryje koszty zleconych badań. Powyższe nie pozbawia Zamawiającego uprawnienia do odstąpienia od umowy </w:t>
        <w:br/>
        <w:t>i naliczenia kar umownych/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9527644"/>
      <w:bookmarkStart w:id="2" w:name="_Hlk59527644"/>
      <w:bookmarkEnd w:id="2"/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426" w:hanging="426"/>
        <w:jc w:val="both"/>
        <w:rPr/>
      </w:pPr>
      <w:r>
        <w:rPr>
          <w:sz w:val="24"/>
          <w:szCs w:val="24"/>
        </w:rPr>
        <w:t>Dostawca oświadcza, że towar jest zgodny z Polskimi Normami. W szczególności zgodnie z Normą PN-EN 13108-1 lub równoważną.</w:t>
      </w:r>
    </w:p>
    <w:p>
      <w:pPr>
        <w:pStyle w:val="Normal"/>
        <w:suppressAutoHyphens w:val="false"/>
        <w:spacing w:lineRule="auto" w:line="276" w:before="0" w:after="120"/>
        <w:ind w:left="360" w:hanging="0"/>
        <w:jc w:val="both"/>
        <w:rPr/>
      </w:pPr>
      <w:r>
        <w:rPr>
          <w:sz w:val="24"/>
          <w:szCs w:val="24"/>
        </w:rPr>
        <w:t xml:space="preserve">Dostawca zobowiązuje się do sprzedaży przedmiotu umowy w cenie - AC 8S (beton asfaltowy) na asfalcie 50/70    -   .................. zł brutto za 1 t. </w:t>
      </w:r>
    </w:p>
    <w:p>
      <w:pPr>
        <w:pStyle w:val="Normal"/>
        <w:suppressAutoHyphens w:val="false"/>
        <w:spacing w:lineRule="auto" w:line="276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ksymalna wielkość zobowiązania wynikająca z niniejszej umowy wynosi:</w:t>
      </w:r>
    </w:p>
    <w:p>
      <w:pPr>
        <w:pStyle w:val="Normal"/>
        <w:suppressAutoHyphens w:val="false"/>
        <w:spacing w:lineRule="auto" w:line="276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..………...+ ……. % VAT = ………….. brutto </w:t>
      </w:r>
    </w:p>
    <w:p>
      <w:pPr>
        <w:pStyle w:val="Normal"/>
        <w:suppressAutoHyphens w:val="false"/>
        <w:spacing w:lineRule="auto" w:line="276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 zł brutto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sz w:val="24"/>
          <w:szCs w:val="24"/>
        </w:rPr>
        <w:t>2.</w:t>
        <w:tab/>
        <w:t xml:space="preserve">Ceny materiałów podane w ust. 1 obowiązują od dnia </w:t>
      </w:r>
      <w:r>
        <w:rPr>
          <w:bCs/>
          <w:sz w:val="24"/>
          <w:szCs w:val="24"/>
        </w:rPr>
        <w:t xml:space="preserve">podpisania umowy i przez cały okres jej obowiązywania </w:t>
      </w:r>
      <w:r>
        <w:rPr>
          <w:sz w:val="24"/>
          <w:szCs w:val="24"/>
        </w:rPr>
        <w:t>pozostają niezmien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sz w:val="24"/>
          <w:szCs w:val="24"/>
        </w:rPr>
        <w:t>Szacunkowa wartość zamówienia  ………………. brutt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 uwzględnia wszystkie koszty i opłaty ponoszone </w:t>
        <w:br/>
        <w:t xml:space="preserve">w związku z należytym wykonaniem umowy w terminie wskazanym w umowie. Oznacza to, że wynagrodzenie zawiera wszystkie koszty związane z realizacją odbioru </w:t>
        <w:br/>
        <w:t>i świadczeniem przez Dostawcę usług objętych umową wynikające wprost z umowy, jak również nie ujęte w jej treści, a niezbędne do jej prawidłowego wykonania, tj. podatek VAT, wszelkie prace przygotowawcze, załadunku, itp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Dostawca otrzyma wynagrodzenie za rzeczywistą ilość zrealizowanej usługi, określoną na podstawie ceny jednostkowej za dany materiał drogowy, o której mowa w § 3 ust. 1 </w:t>
        <w:br/>
        <w:t xml:space="preserve">i rzeczywistej ilości wykonanych usług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ędzie dokonywał płatności za dostarczone materiały na podstawie faktur wystawianych na koniec miesiąca. Prawidłowo wystawiona faktura VAT zawiera kopie wszystkich dokumentów WZ zawierających materiał dostarczony Zamawiającemu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sz w:val="24"/>
          <w:szCs w:val="24"/>
        </w:rPr>
        <w:t xml:space="preserve">Zapłata za odebrane materiały nastąpi na podstawie poprawnie wystawionych faktur przez Dostawcę na </w:t>
      </w:r>
      <w:r>
        <w:rPr>
          <w:b/>
          <w:bCs/>
          <w:sz w:val="24"/>
          <w:szCs w:val="24"/>
        </w:rPr>
        <w:t>Rejon Dróg Miejskich Sp. z o.o. z siedzibą w Tarnobrzegu przy ul. Dąbrówki 44, 39-400 Tarnobrzeg</w:t>
      </w:r>
      <w:r>
        <w:rPr>
          <w:rFonts w:eastAsia="Calibri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NIP: </w:t>
      </w:r>
      <w:r>
        <w:rPr>
          <w:rFonts w:eastAsia="Calibri"/>
          <w:b/>
          <w:bCs/>
          <w:sz w:val="24"/>
          <w:szCs w:val="24"/>
        </w:rPr>
        <w:t>8671833412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w terminie 14 dni od daty otrzymania jej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sz w:val="24"/>
          <w:szCs w:val="24"/>
        </w:rPr>
        <w:t>Należność za materiały uregulowana będzie przelewem z rachunku bankowego Zamawiającego na rachunek bankowy Dostawcy wskazany w fakturze VAT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 termin zapłaty przyjmuje się datę obciążenia przez bank rachunku Zamawiając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sz w:val="24"/>
          <w:szCs w:val="24"/>
        </w:rPr>
        <w:t>Zamawiający przy dokonywaniu płatności należności wynikającej z faktury wystawionej przez Dostawcę stosować będzie mechanizm podzielonej płatności, w przypadku gdy zastosowanie tego mechanizmu będzie wynikało z obowiązujących przepisów praw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obowiązany jest podać w fakturze rachunek bankowy należący do niego, który jest objęty mechanizmem podzielonej płatności – został dla niego utworzony wydzielony rachunek VAT, w przypadku gdy zastosowanie mechanizmu podzielonej płatności będzie wynikało z obowiązujących przepisów prawa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stawca zobowiązany jest wskazywać na fakturze wystawionej przez siebie za realizację przedmiotu Umowy, swój rachunek bankowy do zapłaty ujawniony na moment wystawienia faktury w prowadzonym przez Szefa Krajowej Administracji Skarbowej wykazie podmiotów zarejestrowanych jako podatnicy VAT, niezarejestrowanych oraz wykreślonych i przywróconych do rejestru VAT (zwanym dalej „Białą listą podatników VAT”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konania zmiany przez Dostawcę rachunku bankowego ujawnionego  </w:t>
        <w:br/>
        <w:t xml:space="preserve">w Białej liście podatników VAT, przed otrzymaniem zapłaty od drugiej Strony (odbiorcy faktury), Dostawca jest zobowiązany w dniu dokonania tej zmiany poinformować </w:t>
        <w:br/>
        <w:t xml:space="preserve">o tym Zamawiającego i dostarczyć Zamawiającemu fakturę korygującą z numerem rachunku bankowego aktualnie ujawnionym w białej liście podatników VAT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sz w:val="24"/>
          <w:szCs w:val="24"/>
        </w:rPr>
        <w:t xml:space="preserve">W przypadku naruszenia zobowiązania określonego w ust. 8 i/lub ust. 9 powyżej Zamawiający jest uprawniony do wstrzymania płatności bez negatywnych dla siebie konsekwencji (m.in. braku obowiązku zapłaty odsetek za opóźnienie w zapłacie) do czasu otrzymania od Dostawcy - faktury korygującej do tej błędnie wystawionej faktury </w:t>
        <w:br/>
        <w:t>z numerem rachunku bankowego aktualnie ujawnionym w Białej liście podatników VAT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Na odbierany materiał drogowy, o którym mowa w § 1, Dostawca udziela Zamawiającemu 60 miesięcznej gwarancji i rękojmi, liczonej od dnia odbioru Towaru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>2.</w:t>
        <w:tab/>
        <w:t>W okresie obowiązywania gwarancji i rękojmi, Dostawca odpowiedzialny jest za wady fizyczne przedmiotu umowy istniejące w czasie dokonywania czynności odbioru oraz za wady powstałe po odbiorze (tkwiące w przedmiocie umowy w chwili odbioru, tzw. wady ukryte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>3.</w:t>
        <w:tab/>
        <w:t xml:space="preserve">W okresie gwarancji i rękojmi Dostawca zobowiązuje się reagować niezwłocznie na pisemne lub wysłane drogą elektroniczną (e-mail, ) zgłoszenia o stwierdzonych wadach. 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 Zamawiającemu przysługują uprawnienia wynikające z gwarancji niezależnie od   uprawnień z tytułu rękojmi.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suppressAutoHyphens w:val="false"/>
        <w:spacing w:lineRule="auto" w:line="276" w:before="0" w:after="120"/>
        <w:ind w:left="907" w:hanging="907"/>
        <w:rPr/>
      </w:pPr>
      <w:r>
        <w:rPr/>
        <w:t>Dostawca zapłaci Zamawiającemu kary umowne z tytuł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/>
        <w:t>zwłoki w dostawie przedmiotu umowy - w wysokości 0,1% szacunkowej wartości zamówienia brutto, o której mowa w § 3 ust. 3 umowy, za każdy rozpoczęty dzień zwłoki do dnia realizacji włączni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450" w:leader="none"/>
        </w:tabs>
        <w:spacing w:lineRule="auto" w:line="276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łoki w usunięciu wad bądź usterek stwierdzonych w okresie rękojmi </w:t>
        <w:br/>
        <w:t>i gwarancji w wysokości 0,2 % wskazanego w § 3 ust.3 wynagrodzenia umownego brutto za każdy dzień zwłoki liczony od upływu terminu wyznaczonego na usunięcie wad bądź ustere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/>
        <w:t>odstąpienia od umowy z przyczyn leżących po stronie Dostawcy - w wysokości 2 % szacunkowej wartości zamówienia brutto, o której mowa w § 3 ust. 3 um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1418" w:leader="none"/>
        </w:tabs>
        <w:suppressAutoHyphens w:val="false"/>
        <w:spacing w:lineRule="auto" w:line="276" w:before="0" w:after="120"/>
        <w:ind w:left="426" w:hanging="426"/>
        <w:rPr/>
      </w:pPr>
      <w:r>
        <w:rPr/>
        <w:t>Dostawca przedmiotu niniejszej umowy nie może bez uprzedniej zgody Zamawiającego, wyrażonej na piśmie pod rygorem nieważności, przenosić ani zbyć praw i obowiązków wynikających z niniejszej umowy (zakaz cesji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1418" w:leader="none"/>
        </w:tabs>
        <w:suppressAutoHyphens w:val="false"/>
        <w:spacing w:lineRule="auto" w:line="276" w:before="0" w:after="120"/>
        <w:ind w:left="426" w:hanging="426"/>
        <w:rPr/>
      </w:pPr>
      <w:r>
        <w:rPr/>
        <w:t>Zamawiającemu przysługuje prawo żądania odszkodowania przewyższającego wysokość zastrzeżonych kar umownych na zasadach ogól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1418" w:leader="none"/>
        </w:tabs>
        <w:suppressAutoHyphens w:val="false"/>
        <w:spacing w:lineRule="auto" w:line="276" w:before="0" w:after="120"/>
        <w:ind w:left="426" w:hanging="426"/>
        <w:rPr/>
      </w:pPr>
      <w:r>
        <w:rPr/>
        <w:t>Zamawiający zapłaci Dostawcy kary umowne z tytułu odstąpienia od umowy z winy Zamawiającego w wysokości 2 % szacunkowej wartości zamówienia brutto, o której mowa w § 3 ust. 3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20" w:leader="none"/>
          <w:tab w:val="left" w:pos="426" w:leader="none"/>
        </w:tabs>
        <w:suppressAutoHyphens w:val="false"/>
        <w:spacing w:lineRule="auto" w:line="276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rak szkody nie wyłącza odpowiedzialności z tytułu kar umo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20" w:leader="none"/>
          <w:tab w:val="left" w:pos="426" w:leader="none"/>
        </w:tabs>
        <w:suppressAutoHyphens w:val="false"/>
        <w:spacing w:lineRule="auto" w:line="276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powiedzialność Dostawcy z tytułu nienależytego wykonania lub niewykonania umowy wyłącza jedynie siła wyższa, tj. zjawisko zewnętrzne o charakterze nadzwyczajnym, którego nie można przewidzieć i któremu w żaden sposób nie można zapobie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40" w:leader="none"/>
          <w:tab w:val="left" w:pos="426" w:leader="none"/>
        </w:tabs>
        <w:suppressAutoHyphens w:val="false"/>
        <w:spacing w:lineRule="auto" w:line="276" w:before="0" w:after="120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mawiający ma prawo do potrącenia kar umownych lub innych zobowiązań finansowych Dostawcy, a podstawą potraceń będą np.: noty księg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40" w:leader="none"/>
          <w:tab w:val="left" w:pos="426" w:leader="none"/>
        </w:tabs>
        <w:suppressAutoHyphens w:val="false"/>
        <w:spacing w:lineRule="auto" w:line="276" w:before="0" w:after="120"/>
        <w:ind w:left="426" w:hanging="426"/>
        <w:jc w:val="both"/>
        <w:rPr/>
      </w:pPr>
      <w:r>
        <w:rPr>
          <w:sz w:val="24"/>
          <w:szCs w:val="24"/>
        </w:rPr>
        <w:t xml:space="preserve">Zapłata kary umownej przez Dostawcę lub potrącenie przez Zamawiającego kwoty kary </w:t>
        <w:br/>
        <w:t>z płatności należnej Dostawcy, nie zwalnia Dostawcy z obowiązku ukończenia robot lub jakichkolwiek innych zobowiązań wynikających z niniejszej umowy.</w:t>
      </w:r>
    </w:p>
    <w:p>
      <w:pPr>
        <w:pStyle w:val="TextBody"/>
        <w:tabs>
          <w:tab w:val="clear" w:pos="708"/>
          <w:tab w:val="left" w:pos="426" w:leader="none"/>
          <w:tab w:val="left" w:pos="1418" w:leader="none"/>
        </w:tabs>
        <w:suppressAutoHyphens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odstąpienia od umowy gd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sz w:val="24"/>
          <w:szCs w:val="24"/>
        </w:rPr>
        <w:t>Dostawca opóźnia się z realizacją zamówienia lub jego części o więcej niż 1 dz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sz w:val="24"/>
          <w:szCs w:val="24"/>
        </w:rPr>
        <w:t>Dostawca nie realizuje zamówienia zgodnie z umową lub też nienależycie wykonuje swoje zobowiązania umowne i pomimo pisemnego lub przesłanego drogą elektroniczną wezwania otrzymanego od Zamawiającego nie przystąpił do realizacji umowy zgodnie z jej warunk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terminie 30 dni od dnia powzięcia wiadomości o okolicznościach uprawniających do złożenia oświadczenia o odstąpieniu od umowy bądź od upływu terminu wyznaczonego w wezwaniu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sz w:val="24"/>
          <w:szCs w:val="24"/>
        </w:rPr>
        <w:t>Odstąpienie od umowy, pod rygorem nieważności, wymaga zachowania formy pisemnej z podaniem uzasadnienia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sz w:val="24"/>
          <w:szCs w:val="24"/>
        </w:rPr>
        <w:t>W przypadku odstąpienia od umowy, Dostawca może żądać wyłącznie wynagrodzenia należnego z tytułu wykonania części umowy, według stanu zaawansowania dostaw na dzień doręczenia oświadczenia o odstąpieniu od umowy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wypowiedzenia umowy ze skutkiem natychmiastowym w przypadku wyczerpania kwoty szacunkowej zamówienia, o której mowa w § 3 ust. 3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Pkt"/>
        <w:numPr>
          <w:ilvl w:val="0"/>
          <w:numId w:val="5"/>
        </w:numPr>
        <w:spacing w:lineRule="auto" w:line="276" w:before="0" w:after="120"/>
        <w:rPr/>
      </w:pPr>
      <w:r>
        <w:rPr/>
        <w:t xml:space="preserve">Wszelkie zmiany i uzupełnienia treści niniejszej umowy, wymagają aneksu sporządzonego z zachowaniem formy pisemnej za zgodą obu Stron pod rygorem nieważności. </w:t>
      </w:r>
    </w:p>
    <w:p>
      <w:pPr>
        <w:pStyle w:val="Pkt"/>
        <w:numPr>
          <w:ilvl w:val="0"/>
          <w:numId w:val="5"/>
        </w:numPr>
        <w:spacing w:lineRule="auto" w:line="276" w:before="0" w:after="120"/>
        <w:rPr/>
      </w:pPr>
      <w:r>
        <w:rPr>
          <w:bCs/>
        </w:rPr>
        <w:t xml:space="preserve">Zamawiający przewiduje możliwość zmiany postanowień zawartej umowy </w:t>
        <w:br/>
        <w:t>w następujących przypadkach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zakresie zmiany terminu wykona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120"/>
        <w:ind w:left="108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 powodu nie przewidzianego braku płynności finansowej u Zamawiając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120"/>
        <w:ind w:left="108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stąpienie siły wyższej i innych zdarzeń nadzwyczaj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76" w:before="0" w:after="120"/>
        <w:ind w:left="108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termin zakończenia umowy w przypadku</w:t>
      </w:r>
      <w:r>
        <w:rPr>
          <w:sz w:val="24"/>
          <w:szCs w:val="24"/>
        </w:rPr>
        <w:t xml:space="preserve"> wyczerpania kwoty szacunkowej zamówieni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innym zakresie – zmiany w obowiązujących przepisach, jeżeli zgodnie z nimi konieczne będzie dostosowanie treści umowy do aktualnego stanu prawnego.</w:t>
      </w:r>
    </w:p>
    <w:p>
      <w:pPr>
        <w:pStyle w:val="Pkt"/>
        <w:numPr>
          <w:ilvl w:val="0"/>
          <w:numId w:val="5"/>
        </w:numPr>
        <w:spacing w:lineRule="auto" w:line="276" w:before="0" w:after="120"/>
        <w:rPr/>
      </w:pPr>
      <w:r>
        <w:rPr/>
        <w:t xml:space="preserve">Jeżeli umawiające się strony nie mają możliwości wywiązania się z uzgodnionych terminów z powodu siły wyższej, to zachowują one prawo do wnioskowania </w:t>
        <w:br/>
        <w:t>o przesunięcie terminów wykonania prac o czas trwania wydarzenia i o czas usunięcia jego skutków.</w:t>
      </w:r>
    </w:p>
    <w:p>
      <w:pPr>
        <w:pStyle w:val="Pkt"/>
        <w:numPr>
          <w:ilvl w:val="0"/>
          <w:numId w:val="5"/>
        </w:numPr>
        <w:spacing w:lineRule="auto" w:line="276" w:before="0" w:after="120"/>
        <w:rPr/>
      </w:pPr>
      <w:r>
        <w:rPr/>
        <w:t>Jako siły wyższe uznane zostają: klęski żywiołowe, huragan, powódź, katastrofy transportowe, pożar, eksplozje, wojna, strajk, epidemia i inne nadzwyczajne wydarzenia, których zaistnienie leży poza zasięgiem i kontrolą układających się stron.</w:t>
      </w:r>
    </w:p>
    <w:p>
      <w:pPr>
        <w:pStyle w:val="Pkt"/>
        <w:numPr>
          <w:ilvl w:val="0"/>
          <w:numId w:val="5"/>
        </w:numPr>
        <w:spacing w:lineRule="auto" w:line="276" w:before="0" w:after="120"/>
        <w:rPr/>
      </w:pPr>
      <w:r>
        <w:rPr>
          <w:bCs/>
        </w:rPr>
        <w:t xml:space="preserve">Strony są zobowiązane do powiadomienia się nawzajem w </w:t>
      </w:r>
      <w:r>
        <w:rPr/>
        <w:t>formie</w:t>
      </w:r>
      <w:r>
        <w:rPr>
          <w:bCs/>
        </w:rPr>
        <w:t xml:space="preserve"> pisemnej w ciągu 3 dni </w:t>
        <w:br/>
        <w:t>o wystąpieniu i zakończeniu zdarzenia określonego jako „siła wyższa” wraz odpowiednimi dowodami i wnioskami.</w:t>
      </w:r>
    </w:p>
    <w:p>
      <w:pPr>
        <w:pStyle w:val="Normal"/>
        <w:tabs>
          <w:tab w:val="clear" w:pos="708"/>
          <w:tab w:val="left" w:pos="1418" w:leader="none"/>
          <w:tab w:val="center" w:pos="5245" w:leader="none"/>
        </w:tabs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stosuje się przepisy Kodeksu Cywilnego, a w szczególności dotyczące umowy do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w trakcie realizacji niniejszej umowy rozstrzygać będzie miejscowo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obowiązuje od dnia </w:t>
      </w:r>
      <w:r>
        <w:rPr>
          <w:bCs/>
          <w:sz w:val="24"/>
          <w:szCs w:val="24"/>
        </w:rPr>
        <w:t>podpisania umowy</w:t>
      </w:r>
      <w:r>
        <w:rPr>
          <w:b/>
          <w:bCs/>
          <w:sz w:val="24"/>
          <w:szCs w:val="24"/>
        </w:rPr>
        <w:t xml:space="preserve"> do 31.12.2025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umowę sporządzono w dwóch jednobrzmiących egzemplarzach po jednym dla każdej ze stron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hanging="4820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>DOSTAWC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sz w:val="22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sz w:val="22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07" w:hanging="340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Cs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">
    <w:name w:val="Tekst komentarza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textAlignment w:val="baseline"/>
    </w:pPr>
    <w:rPr>
      <w:b/>
      <w:bCs/>
      <w:kern w:val="2"/>
      <w:sz w:val="24"/>
    </w:rPr>
  </w:style>
  <w:style w:type="paragraph" w:styleId="Style61">
    <w:name w:val="Style6"/>
    <w:basedOn w:val="Normal"/>
    <w:qFormat/>
    <w:pPr>
      <w:widowControl w:val="false"/>
      <w:spacing w:lineRule="exact" w:line="53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atLeast" w:line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0:00Z</dcterms:created>
  <dc:creator>FN-podatki</dc:creator>
  <dc:description/>
  <cp:keywords/>
  <dc:language>en-US</dc:language>
  <cp:lastModifiedBy>Magdalena Kotowska</cp:lastModifiedBy>
  <cp:lastPrinted>2020-12-22T11:12:00Z</cp:lastPrinted>
  <dcterms:modified xsi:type="dcterms:W3CDTF">2025-05-05T06:03:00Z</dcterms:modified>
  <cp:revision>3</cp:revision>
  <dc:subject/>
  <dc:title>U M O W A   - wzór</dc:title>
</cp:coreProperties>
</file>